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9"/>
        <w:gridCol w:w="1022"/>
        <w:gridCol w:w="1103"/>
        <w:gridCol w:w="2534"/>
        <w:gridCol w:w="1341"/>
      </w:tblGrid>
      <w:tr>
        <w:trPr>
          <w:trHeight w:val="463" w:hRule="atLeast"/>
        </w:trPr>
        <w:tc>
          <w:tcPr>
            <w:tcW w:w="702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同等学力申请硕士学位人员论文指导教师选报情况一览表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指导教师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联系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102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砚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17217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2100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学津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910278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振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荣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91006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凤增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531092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1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688926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照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卞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53170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2102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砚常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17217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2101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彦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53116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101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10098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桂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788026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崇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86097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蜜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53116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2101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文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怀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64030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振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绪柱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31831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21015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53129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03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931833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10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荀玥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益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541685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02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少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军伟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666087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210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世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64124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盘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向艺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53177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2101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益民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607832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03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军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064124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2101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毓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新华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31699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5:00Z</dcterms:created>
  <dc:creator>Lenovo User</dc:creator>
  <dc:description/>
  <cp:keywords/>
  <dc:language>en-US</dc:language>
  <cp:lastModifiedBy>Lenovo User</cp:lastModifiedBy>
  <dcterms:modified xsi:type="dcterms:W3CDTF">2014-09-26T07:36:00Z</dcterms:modified>
  <cp:revision>1</cp:revision>
  <dc:subject/>
  <dc:title/>
</cp:coreProperties>
</file>